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ен предварительно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блюдательным сове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Клинское монтажное управление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отокол №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от </w:t>
            </w:r>
            <w:r>
              <w:rPr>
                <w:color w:val="000000"/>
                <w:sz w:val="24"/>
              </w:rPr>
              <w:t>14.05.2009 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го акционерного общества ОАО «Клинское монтажное управление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токол   от 30.06.2009 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Клинское монтажное управление» за 2008 г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стоверность данных, содержащихся в настоящем годовом отчете ОАО «Клинское монтажное управление»,  подтверждена ревизионной комиссией ОАО «Клинское монтажное управление»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протокол заседания №1 от 07.04.2009 г.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4"/>
        </w:rPr>
        <w:t>г. Клин Московской области, 2009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3"/>
        <w:tabs>
          <w:tab w:val="clear" w:pos="708"/>
          <w:tab w:val="right" w:pos="10204" w:leader="dot"/>
        </w:tabs>
        <w:rPr/>
      </w:pPr>
      <w:hyperlink w:anchor="_toc138">
        <w:r>
          <w:rPr>
            <w:rStyle w:val="IndexLink"/>
          </w:rPr>
          <w:t>I. Положение общества в отрасли</w:t>
          <w:tab/>
          <w:t>3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toc256">
        <w:r>
          <w:rPr>
            <w:rStyle w:val="IndexLink"/>
          </w:rPr>
          <w:t>II. Приоритетные направления деятельности и отчет о результатах развития общества по этим направлениям</w:t>
          <w:tab/>
          <w:t>3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toc261">
        <w:r>
          <w:rPr>
            <w:rStyle w:val="IndexLink"/>
          </w:rPr>
          <w:t>III. Перспективы развития общества</w:t>
          <w:tab/>
          <w:t>3</w:t>
        </w:r>
      </w:hyperlink>
    </w:p>
    <w:p>
      <w:pPr>
        <w:pStyle w:val="Contents4"/>
        <w:tabs>
          <w:tab w:val="clear" w:pos="708"/>
          <w:tab w:val="right" w:pos="10204" w:leader="dot"/>
        </w:tabs>
        <w:rPr/>
      </w:pPr>
      <w:hyperlink w:anchor="0.0.3.1.4.1._Краткосрочные_перспективы:|outline">
        <w:r>
          <w:rPr>
            <w:rStyle w:val="IndexLink"/>
          </w:rPr>
          <w:t>4.1. Краткосрочные перспективы:</w:t>
          <w:tab/>
          <w:t>3</w:t>
        </w:r>
      </w:hyperlink>
    </w:p>
    <w:p>
      <w:pPr>
        <w:pStyle w:val="Contents4"/>
        <w:tabs>
          <w:tab w:val="clear" w:pos="708"/>
          <w:tab w:val="right" w:pos="10204" w:leader="dot"/>
        </w:tabs>
        <w:rPr/>
      </w:pPr>
      <w:hyperlink w:anchor="0.0.3.2.4.2._Долгосрочные_перспективы:|outline">
        <w:r>
          <w:rPr>
            <w:rStyle w:val="IndexLink"/>
          </w:rPr>
          <w:t>4.2. Долгосрочные перспективы:</w:t>
          <w:tab/>
          <w:t>4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toc280">
        <w:r>
          <w:rPr>
            <w:rStyle w:val="IndexLink"/>
          </w:rPr>
          <w:t>IV. Отчет о выплате объявленных (начисленных) дивидендов по акциям общества</w:t>
          <w:tab/>
          <w:t>4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toc283">
        <w:r>
          <w:rPr>
            <w:rStyle w:val="IndexLink"/>
          </w:rPr>
          <w:t>V. Описание  основных  факторов риска,  связанных с деятельностью общества</w:t>
          <w:tab/>
          <w:t>4</w:t>
        </w:r>
      </w:hyperlink>
    </w:p>
    <w:p>
      <w:pPr>
        <w:pStyle w:val="Contents4"/>
        <w:tabs>
          <w:tab w:val="clear" w:pos="708"/>
          <w:tab w:val="right" w:pos="10204" w:leader="dot"/>
        </w:tabs>
        <w:rPr/>
      </w:pPr>
      <w:hyperlink w:anchor="0.0.5.1.5.1._Отраслевые_риски|outline">
        <w:r>
          <w:rPr>
            <w:rStyle w:val="IndexLink"/>
          </w:rPr>
          <w:t>5.1. Отраслевые риски</w:t>
          <w:tab/>
          <w:t>4</w:t>
        </w:r>
      </w:hyperlink>
    </w:p>
    <w:p>
      <w:pPr>
        <w:pStyle w:val="Contents4"/>
        <w:tabs>
          <w:tab w:val="clear" w:pos="708"/>
          <w:tab w:val="right" w:pos="10204" w:leader="dot"/>
        </w:tabs>
        <w:rPr/>
      </w:pPr>
      <w:hyperlink w:anchor="0.0.5.2.5.2._Страновые_и_региональные_риски|outline">
        <w:r>
          <w:rPr>
            <w:rStyle w:val="IndexLink"/>
          </w:rPr>
          <w:t>5.2. Страновые и региональные риски</w:t>
          <w:tab/>
          <w:t>4</w:t>
        </w:r>
      </w:hyperlink>
    </w:p>
    <w:p>
      <w:pPr>
        <w:pStyle w:val="Contents4"/>
        <w:tabs>
          <w:tab w:val="clear" w:pos="708"/>
          <w:tab w:val="right" w:pos="10204" w:leader="dot"/>
        </w:tabs>
        <w:rPr/>
      </w:pPr>
      <w:hyperlink w:anchor="0.0.5.3.5.3._Финансовые_риски|outline">
        <w:r>
          <w:rPr>
            <w:rStyle w:val="IndexLink"/>
          </w:rPr>
          <w:t>5.3. Финансовые риски</w:t>
          <w:tab/>
          <w:t>5</w:t>
        </w:r>
      </w:hyperlink>
    </w:p>
    <w:p>
      <w:pPr>
        <w:pStyle w:val="Contents4"/>
        <w:tabs>
          <w:tab w:val="clear" w:pos="708"/>
          <w:tab w:val="right" w:pos="10204" w:leader="dot"/>
        </w:tabs>
        <w:rPr/>
      </w:pPr>
      <w:hyperlink w:anchor="0.0.5.4.5.4._Правовые_риски|outline">
        <w:r>
          <w:rPr>
            <w:rStyle w:val="IndexLink"/>
          </w:rPr>
          <w:t>5.4. Правовые риски</w:t>
          <w:tab/>
          <w:t>5</w:t>
        </w:r>
      </w:hyperlink>
    </w:p>
    <w:p>
      <w:pPr>
        <w:pStyle w:val="Contents4"/>
        <w:tabs>
          <w:tab w:val="clear" w:pos="708"/>
          <w:tab w:val="right" w:pos="10204" w:leader="dot"/>
        </w:tabs>
        <w:rPr/>
      </w:pPr>
      <w:hyperlink w:anchor="0.0.5.5.5.5._Риски,_связанные_с_деятельностью_эмитента|outline">
        <w:r>
          <w:rPr>
            <w:rStyle w:val="IndexLink"/>
          </w:rPr>
          <w:t>5.5. Риски, связанные с деятельностью эмитента</w:t>
          <w:tab/>
          <w:t>5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toc309">
        <w:r>
          <w:rPr>
            <w:rStyle w:val="IndexLink"/>
          </w:rPr>
          <w:t>VI. Перечень совершенных обществом в отчетном году сделок, признаваемых 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 принявшего решение об ее одобрении</w:t>
          <w:tab/>
          <w:t>5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toc313">
        <w:r>
          <w:rPr>
            <w:rStyle w:val="IndexLink"/>
          </w:rPr>
          <w:t>VII. Перечень совершенных обществом в отчетном году сделок, признаваемых в соответствии с федеральным законом «Об акционерных обществах» сделками, совершении которых имеется заинтересованность, с указанием по каждой сделке заинтересованного лица (лиц), существенных условий  и органа управления общества, принявшего решение об ее одобрении</w:t>
          <w:tab/>
          <w:t>5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toc317">
        <w:r>
          <w:rPr>
            <w:rStyle w:val="IndexLink"/>
          </w:rPr>
          <w:t>VIII. Состав наблюдательного совета, информация об изменениях в составе наблюдательного совета общества, имевших место в отчетном году, и сведения о членах наблюдательного совета общества в том числе их краткие биографические данные и владение акциями  общества в течение отчетного года</w:t>
          <w:tab/>
          <w:t>6</w:t>
        </w:r>
      </w:hyperlink>
    </w:p>
    <w:p>
      <w:pPr>
        <w:pStyle w:val="Contents4"/>
        <w:tabs>
          <w:tab w:val="clear" w:pos="708"/>
          <w:tab w:val="right" w:pos="10204" w:leader="dot"/>
        </w:tabs>
        <w:rPr/>
      </w:pPr>
      <w:hyperlink w:anchor="0.0.10.1.8.1._Состав_Наблюдательного_совета.|outline">
        <w:r>
          <w:rPr>
            <w:rStyle w:val="IndexLink"/>
          </w:rPr>
          <w:t>8.1. Состав Наблюдательного совета.</w:t>
          <w:tab/>
          <w:t>6</w:t>
        </w:r>
      </w:hyperlink>
    </w:p>
    <w:p>
      <w:pPr>
        <w:pStyle w:val="Contents4"/>
        <w:tabs>
          <w:tab w:val="clear" w:pos="708"/>
          <w:tab w:val="right" w:pos="10204" w:leader="dot"/>
        </w:tabs>
        <w:rPr/>
      </w:pPr>
      <w:hyperlink w:anchor="0.0.10.2.8.2._Информация_об_изменениях_в_составе_Наблюдательного_совета_общества,_имевших_место_в_отчетном_году.|outline">
        <w:r>
          <w:rPr>
            <w:rStyle w:val="IndexLink"/>
          </w:rPr>
          <w:t>8.2. Информация об изменениях в составе Наблюдательного совета общества, имевших место в отчетном году.</w:t>
          <w:tab/>
          <w:t>6</w:t>
        </w:r>
      </w:hyperlink>
    </w:p>
    <w:p>
      <w:pPr>
        <w:pStyle w:val="Contents4"/>
        <w:tabs>
          <w:tab w:val="clear" w:pos="708"/>
          <w:tab w:val="right" w:pos="10204" w:leader="dot"/>
        </w:tabs>
        <w:rPr/>
      </w:pPr>
      <w:hyperlink w:anchor="0.0.10.3.8.3._Сведения_о_членах_Наблюдательного_совета_общества,_в__том__числе__их_краткие_биографические_данные_и_владение_акциями__общества_в_течение_отчетного_года.|outline">
        <w:r>
          <w:rPr>
            <w:rStyle w:val="IndexLink"/>
          </w:rPr>
          <w:t>8.3. Сведения о членах Наблюдательного совета общества, в  том  числе  их краткие биографические данные и владение акциями  общества в течение отчетного года.</w:t>
          <w:tab/>
          <w:t>6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toc607">
        <w:r>
          <w:rPr>
            <w:rStyle w:val="IndexLink"/>
          </w:rPr>
          <w:t>IX. Сведения о единоличном исполнительном органе общества (управляющей организации)</w:t>
          <w:tab/>
          <w:t>8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toc639">
        <w:r>
          <w:rPr>
            <w:rStyle w:val="IndexLink"/>
          </w:rPr>
          <w:t>Х. Критерии определения и размер вознаграждения (компенсации расходов) управляющей организации общества и  каждого члена Наблюдательного совета общества или общий размер вознаграждения (компенсации расходов) всех этих лиц, выплаченного или выплачиваемого по результатам отчетного года</w:t>
          <w:tab/>
          <w:t>8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toc642">
        <w:r>
          <w:rPr>
            <w:rStyle w:val="IndexLink"/>
          </w:rPr>
          <w:t>XI. Сведения о соблюдении обществом кодекса корпоративного поведения</w:t>
          <w:tab/>
          <w:t>8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toc645">
        <w:r>
          <w:rPr>
            <w:rStyle w:val="IndexLink"/>
          </w:rPr>
          <w:t>XII. Иная информация</w:t>
          <w:tab/>
          <w:t>8</w:t>
        </w:r>
      </w:hyperlink>
    </w:p>
    <w:p>
      <w:pPr>
        <w:sectPr>
          <w:type w:val="continuous"/>
          <w:pgSz w:w="11906" w:h="16838"/>
          <w:pgMar w:left="1134" w:right="567" w:gutter="0" w:header="567" w:top="1134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10204" w:leader="dot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bookmarkStart w:id="0" w:name="_toc138"/>
      <w:bookmarkEnd w:id="0"/>
      <w:r>
        <w:rPr>
          <w:lang w:val="en-US"/>
        </w:rPr>
        <w:t>I</w:t>
      </w:r>
      <w:r>
        <w:rPr/>
        <w:t>. Положение общества в отрасли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Целью деятельности Открытого акционерного общества «Клинское монтажное управление» (далее по тексту – Общество) в соответствии с его Уставом   является извлечение прибыли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В Клинском районе Московской области функционирует достаточно большое число подрядных строительных организаций, поэтому все последние годы Общество работало в условиях жесткой конкуренции и без прибыли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Высокая конкуренция в строительном комплексе, изношенность основных средств, отсутствие финансовых ресурсов вынудили Общество искать новые источники доходов, изменить основные виды своей деятельности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Основными видами деятельности Общества за истекший год являлись оказание услуг по сдаче в аренду недвижимого имущества и хранению товаров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казатели деятельности Общества по видам деятельности на 31.12.20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8090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88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по вида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и,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доходов по данному виду работ в обще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е доходов, %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слуги по хранению товар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  <w:lang w:val="en-US"/>
              </w:rPr>
            </w:pPr>
            <w:r>
              <w:rPr>
                <w:bCs/>
              </w:rPr>
              <w:t>1309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</w:rPr>
              <w:t>87,60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слуги по сдаче в аренду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00" w:val="clear"/>
              </w:rPr>
            </w:pPr>
            <w:r>
              <w:rPr>
                <w:bCs/>
              </w:rPr>
              <w:t>184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</w:rPr>
              <w:t>12, 40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казатели деятельности Общества по данным бухгалтерского учета в тыс.руб.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68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8"/>
        <w:gridCol w:w="968"/>
        <w:gridCol w:w="968"/>
        <w:gridCol w:w="968"/>
        <w:gridCol w:w="967"/>
        <w:gridCol w:w="968"/>
        <w:gridCol w:w="968"/>
        <w:gridCol w:w="968"/>
        <w:gridCol w:w="978"/>
      </w:tblGrid>
      <w:tr>
        <w:trPr>
          <w:trHeight w:val="13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Чистая прибы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Дебитор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16"/>
              </w:rPr>
              <w:t>ская  задолженность, в т.ч. расчеты с покупател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редитор-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кая  задолженность, в 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т.ч. расчеты с покупател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Креди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</w:rPr>
              <w:t>Материальные затра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Затраты на оплату тру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</w:rPr>
              <w:t>Отчисления на социальные нужн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</w:rPr>
              <w:t>Амортиз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Прочие затра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</w:rPr>
              <w:t>Средняя численность работников</w:t>
            </w:r>
          </w:p>
        </w:tc>
      </w:tr>
      <w:tr>
        <w:trPr>
          <w:trHeight w:val="13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-611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9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6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hd w:fill="FFFF00" w:val="clear"/>
              </w:rPr>
            </w:pPr>
            <w:r>
              <w:rPr>
                <w:bCs/>
                <w:sz w:val="24"/>
              </w:rPr>
              <w:t>193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hd w:fill="FFFF00" w:val="clear"/>
              </w:rPr>
            </w:pPr>
            <w:r>
              <w:rPr>
                <w:bCs/>
                <w:sz w:val="24"/>
              </w:rPr>
              <w:t>136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hd w:fill="FFFF00" w:val="clear"/>
              </w:rPr>
            </w:pPr>
            <w:r>
              <w:rPr>
                <w:bCs/>
                <w:sz w:val="24"/>
                <w:shd w:fill="FFFF00" w:val="clear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hd w:fill="FFFF00" w:val="clear"/>
              </w:rPr>
            </w:pPr>
            <w:r>
              <w:rPr>
                <w:bCs/>
                <w:sz w:val="24"/>
              </w:rPr>
              <w:t>2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hd w:fill="FFFF00" w:val="clear"/>
              </w:rPr>
            </w:pPr>
            <w:r>
              <w:rPr>
                <w:bCs/>
                <w:sz w:val="24"/>
              </w:rPr>
              <w:t>501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bookmarkStart w:id="1" w:name="_toc256"/>
      <w:bookmarkEnd w:id="1"/>
      <w:r>
        <w:rPr>
          <w:lang w:val="en-US"/>
        </w:rPr>
        <w:t>II</w:t>
      </w:r>
      <w:r>
        <w:rPr/>
        <w:t>. Приоритетные направления деятельности и отчет о результатах развития общества по этим направлениям</w:t>
      </w:r>
    </w:p>
    <w:p>
      <w:pPr>
        <w:pStyle w:val="Normal"/>
        <w:rPr/>
      </w:pPr>
      <w:r>
        <w:rPr>
          <w:bCs/>
          <w:sz w:val="24"/>
        </w:rPr>
        <w:t>В течение отчетного периода Общество полностью перепрофилировалось на оказание   услуг по хранению и сдачу в аренду недвижимого имущества.</w:t>
      </w:r>
    </w:p>
    <w:p>
      <w:pPr>
        <w:pStyle w:val="Normal"/>
        <w:rPr/>
      </w:pPr>
      <w:r>
        <w:rPr>
          <w:bCs/>
          <w:sz w:val="24"/>
        </w:rPr>
        <w:t>Из-за смены основных видов деятельности и проведения ремонта основных средств  2008 г. стал для  Общества убыточным. По данным бухгалтерского учета убыток составил 6112 тыс.руб.</w:t>
      </w:r>
    </w:p>
    <w:p>
      <w:pPr>
        <w:pStyle w:val="Normal"/>
        <w:rPr/>
      </w:pPr>
      <w:r>
        <w:rPr>
          <w:bCs/>
          <w:sz w:val="24"/>
        </w:rPr>
        <w:t>Численность работающих возросла,  заработная плата   возросла. В 2008 году не удалось добиться прибыльности деятельности Общества,  что   неблагоприятно отразилось на предприятии в целом, не  позволило значительно увеличить заработную плату и социальную поддержку работников предприятия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bookmarkStart w:id="2" w:name="_toc261"/>
      <w:bookmarkEnd w:id="2"/>
      <w:r>
        <w:rPr>
          <w:lang w:val="en-US"/>
        </w:rPr>
        <w:t>III</w:t>
      </w:r>
      <w:r>
        <w:rPr/>
        <w:t>. Перспективы развития общества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4.1. Краткосрочные перспективы: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Повышение эффективности использования недвижимого имущества для чего необходимо осущест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hanging="360"/>
        <w:rPr>
          <w:bCs/>
          <w:sz w:val="24"/>
        </w:rPr>
      </w:pPr>
      <w:r>
        <w:rPr>
          <w:bCs/>
          <w:sz w:val="24"/>
        </w:rPr>
        <w:t>Текущий ремонт имеющихся основны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hanging="360"/>
        <w:rPr>
          <w:bCs/>
          <w:sz w:val="24"/>
        </w:rPr>
      </w:pPr>
      <w:r>
        <w:rPr>
          <w:bCs/>
          <w:sz w:val="24"/>
        </w:rPr>
        <w:t>Реализацию недвижимости, не приносящей достаточного дох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hanging="360"/>
        <w:rPr>
          <w:bCs/>
          <w:sz w:val="24"/>
        </w:rPr>
      </w:pPr>
      <w:r>
        <w:rPr>
          <w:bCs/>
          <w:sz w:val="24"/>
        </w:rPr>
        <w:t>Реализацию имущества, не используемого в основ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ind w:left="1429" w:hanging="360"/>
        <w:rPr>
          <w:bCs/>
          <w:sz w:val="24"/>
        </w:rPr>
      </w:pPr>
      <w:r>
        <w:rPr>
          <w:bCs/>
          <w:sz w:val="24"/>
        </w:rPr>
        <w:t>Оформление земельных прав Общества на используемые земельные участки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Распродажа непрофильных активов, в том числе устаревшего парка строительной техники, металлолома.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4.2. Долгосрочные перспективы:</w:t>
      </w:r>
    </w:p>
    <w:p>
      <w:pPr>
        <w:pStyle w:val="Normal"/>
        <w:ind w:firstLine="709"/>
        <w:rPr/>
      </w:pPr>
      <w:r>
        <w:rPr>
          <w:bCs/>
          <w:sz w:val="24"/>
        </w:rPr>
        <w:t>Перепрофилирование деятельности Общества на оказание  услуг, для чего необходимо привлечь соответствующих специалистов, закупить необходимое оборудование, произвести при необходимости реконструкцию и модернизацию имеющихся основных средств, для чего увеличить уставной капитал и привлечь долгосрочные финансовые вложения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С целью улучшения производственных показателей намечены мероприятия по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механизации и автоматизации производственных процессов;</w:t>
      </w:r>
    </w:p>
    <w:p>
      <w:pPr>
        <w:pStyle w:val="Normal"/>
        <w:ind w:firstLine="709"/>
        <w:rPr/>
      </w:pPr>
      <w:r>
        <w:rPr>
          <w:sz w:val="24"/>
        </w:rPr>
        <w:t>- повышению производительности труда (в том числе в результате оптимизации численности персонала);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С целью улучшения финансово-эномических показателей намечены мероприятия по: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- развитию маркетинговых исследований,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- улучшению рекламы деятельности Общества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- расширение ассортимента оказываемых услуг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bookmarkStart w:id="3" w:name="_toc280"/>
      <w:bookmarkEnd w:id="3"/>
      <w:r>
        <w:rPr>
          <w:color w:val="000000"/>
          <w:lang w:val="en-US"/>
        </w:rPr>
        <w:t>IV</w:t>
      </w:r>
      <w:r>
        <w:rPr>
          <w:color w:val="000000"/>
        </w:rPr>
        <w:t>. Отчет о выплате объявленных (начисленных) дивидендов по акциям общества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По результатам деятельности за 2008 г. Общество имеет убытки в размере 6 112 000 руб. Дивиденды на акции в 2008 г. не начислялись и не выплачивались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bookmarkStart w:id="4" w:name="_toc283"/>
      <w:bookmarkEnd w:id="4"/>
      <w:r>
        <w:rPr>
          <w:lang w:val="en-US"/>
        </w:rPr>
        <w:t>V</w:t>
      </w:r>
      <w:r>
        <w:rPr/>
        <w:t>. Описание  основных  факторов риска,  связанных с деятельностью общества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5.1. Отраслевые риски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Возможно ухудшение ситуации в отрасли эмитента при дальнейшем повышении цен на сырьевые и топливно-энергетические ресурсы и при углублении мирового экономического кризиса. Предполагаемые действия эмитента в этом случае – адекватное повышение цен на оказываемые услуги. Высокая конкуренция на рынке   услуг не может гарантировать постоянного наличия заказчиков. Для решения этой проблемы эмитентом будут предприниматься меры маркетингового характер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аловероятны риски, связанные с поставщиками оборудования по заключенным договорам поставк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нижение цен на услуги эмитента возможно в случае соответствующего снижения цен на топливно -  энергетические ресурсы, однако это маловероятно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5.2. Страновые и региональные риски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Политическая нестабильность, которая может быть вызвана беспорядками среди отдельных социальных и этнических групп может оказать существенное неблагоприятное влияние на деятельность Эмитента только в случае, если при этом на эмитент будет оказано административное давление или приняты меры законодательного порядка административно регламентирующие цены на услуги эмитента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Риски, связанные с географическими особенностями региона, в которых эмитент зарегистрирован в качестве налогоплательщика 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маловероятны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5.3. Финансовые риски</w:t>
      </w:r>
    </w:p>
    <w:p>
      <w:pPr>
        <w:pStyle w:val="Normal"/>
        <w:ind w:firstLine="709"/>
        <w:rPr/>
      </w:pPr>
      <w:r>
        <w:rPr>
          <w:bCs/>
          <w:sz w:val="24"/>
        </w:rPr>
        <w:t xml:space="preserve">Все расчеты, как правило, производятся в национальной валюте (рубли). Может иметь место поставка на предприятие импортных видов оборудования. В связи с вышесказанным валютный риск принимается на минимальном уровне, так как воздействует на деятельность эмитента в незначительной степени. 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 xml:space="preserve">При высоких темпах инфляции Обществом будет повышена цена на оказываемые услуги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Финансовые риски возможны также в связи с изменение процентной ставки по кредитам и неоправданными односторонними отсрочками платежей потребителей за оказанные услуги.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5.4. Правовые риски</w:t>
      </w:r>
    </w:p>
    <w:p>
      <w:pPr>
        <w:pStyle w:val="Normal"/>
        <w:ind w:firstLine="709"/>
        <w:rPr/>
      </w:pPr>
      <w:r>
        <w:rPr>
          <w:bCs/>
          <w:sz w:val="24"/>
        </w:rPr>
        <w:t xml:space="preserve">Правовые риски, связанные с изменением валютного регулирования, налогового законодательства, правил таможенного контроля и пошлин минимальны. </w:t>
      </w:r>
    </w:p>
    <w:p>
      <w:pPr>
        <w:pStyle w:val="Normal"/>
        <w:ind w:firstLine="709"/>
        <w:rPr/>
      </w:pPr>
      <w:r>
        <w:rPr>
          <w:bCs/>
          <w:sz w:val="24"/>
        </w:rPr>
        <w:t>Правовые риски, связанные с изменением судебной практики по вопросам, связанным с деятельностью эмитента (в том числе по вопросам лицензирования), которые могут негативно сказаться на результатах его деятельности - минимальны.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5.5. Риски, связанные с деятельностью эмитента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 xml:space="preserve">Риски, связанные с деятельностью эмитента, в основном сопряжены с общим финансово-экономическим положением Общества. </w:t>
      </w:r>
    </w:p>
    <w:p>
      <w:pPr>
        <w:pStyle w:val="Normal"/>
        <w:ind w:firstLine="709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исутствуют риски, свойственные исключительно эмитенту, в том числе риски, связанные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7" w:leader="none"/>
        </w:tabs>
        <w:ind w:left="1777" w:hanging="360"/>
        <w:rPr>
          <w:bCs/>
          <w:sz w:val="24"/>
        </w:rPr>
      </w:pPr>
      <w:r>
        <w:rPr>
          <w:bCs/>
          <w:sz w:val="24"/>
        </w:rPr>
        <w:t>текущими судебными процессами, в которых участвует эмит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7" w:leader="none"/>
        </w:tabs>
        <w:ind w:left="1777" w:hanging="360"/>
        <w:rPr/>
      </w:pPr>
      <w:r>
        <w:rPr>
          <w:bCs/>
          <w:sz w:val="24"/>
        </w:rPr>
        <w:t>недооформленность правоустанавливающих документов на недвижимость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7" w:leader="none"/>
        </w:tabs>
        <w:ind w:left="1777" w:hanging="360"/>
        <w:rPr>
          <w:bCs/>
          <w:sz w:val="24"/>
        </w:rPr>
      </w:pPr>
      <w:r>
        <w:rPr>
          <w:bCs/>
          <w:sz w:val="24"/>
        </w:rPr>
        <w:t>возможной ответственностью эмитента по долгам третьих лиц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bookmarkStart w:id="5" w:name="_toc309"/>
      <w:bookmarkEnd w:id="5"/>
      <w:r>
        <w:rPr>
          <w:lang w:val="en-US"/>
        </w:rPr>
        <w:t>VI</w:t>
      </w:r>
      <w:r>
        <w:rPr/>
        <w:t>. Перечень совершенных обществом в отчетном году сделок, признаваемых 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 принявшего решение об ее одобрен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отчетном году крупные сделки не совершались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bookmarkStart w:id="6" w:name="_toc313"/>
      <w:bookmarkEnd w:id="6"/>
      <w:r>
        <w:rPr>
          <w:lang w:val="en-US"/>
        </w:rPr>
        <w:t>VII</w:t>
      </w:r>
      <w:r>
        <w:rPr/>
        <w:t>. Перечень совершенных обществом в отчетном году сделок, признаваемых в соответствии с федеральным законом «Об акционерных обществах» сделками, совершении которых имеется заинтересованность, с указанием по каждой сделке заинтересованного лица (лиц), существенных условий  и органа управления общества, принявшего решение об ее одобрен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делки, в совершении которых имелась заинтересованность, в отчетном периоде не совершались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bookmarkStart w:id="7" w:name="_toc317"/>
      <w:bookmarkEnd w:id="7"/>
      <w:r>
        <w:rPr>
          <w:lang w:val="en-US"/>
        </w:rPr>
        <w:t>VIII</w:t>
      </w:r>
      <w:r>
        <w:rPr/>
        <w:t>. Состав наблюдательного совета, информация об изменениях в составе наблюдательного совета общества, имевших место в отчетном году, и сведения о членах наблюдательного совета общества в том числе их краткие биографические данные и владение акциями  общества в течение отчетного года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8.1. Состав Наблюдательного совета.</w:t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ind w:left="0" w:right="-99" w:hanging="0"/>
        <w:rPr/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Члены наблюдательного совета, избранные на годовом общем собрании акционеров 11 июня 2008 г.:</w:t>
      </w:r>
    </w:p>
    <w:p>
      <w:pPr>
        <w:pStyle w:val="TextBody"/>
        <w:ind w:firstLine="708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Борис Маркович - Председател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Александр Викто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иктор Анатол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ин Николай Юр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Владимир Виленович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8.2. Информация об изменениях в составе Наблюдательного совета общества, имевших место в отчетном году.</w:t>
      </w:r>
    </w:p>
    <w:p>
      <w:pPr>
        <w:pStyle w:val="Normal"/>
        <w:jc w:val="both"/>
        <w:rPr/>
      </w:pPr>
      <w:r>
        <w:rPr>
          <w:bCs/>
          <w:sz w:val="24"/>
        </w:rPr>
        <w:t>Состав членов Наблюдательного совета не менялся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8.3. Сведения о членах Наблюдательного совета общества, в  том  числе  их краткие биографические данные и владение акциями  общества в течение отчетного года.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8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милия, имя и отчество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ц Борис Маркович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та рождения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.11.1975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ражданство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сведения об образовании, в том числе повышении квалификации (наименование учебного учреждения, дату окончания, специальность)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среднее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 работы и должности за последние пять лет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ЗАО «ИмпэксЛайн», заместитель директора по развитию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должности, занимаемые в органах управления других юридических лиц, за последние пять лет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перечень юридических лиц, участником которых является член Наблюдательного совета с указанием количества принадлежащих ему акций, долей паев в уставном (складочном) капитале этих юридических лиц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перечень лиц, по отношению к которым член Наблюдательного совета является аффилированным лицом с указанием оснований аффилированности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АО «КМУ»,    72,97 % акц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милия, имя и отчество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дрин Николай Юрьевич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та рождения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11.197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ражданство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сведения об образовании, в том числе повышении квалификации (наименование учебного учреждения, дату окончания, специальность)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 работы и должности за последние пять лет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Швейсити», менеджер отдела снабжения </w:t>
            </w:r>
          </w:p>
          <w:p>
            <w:pPr>
              <w:pStyle w:val="Normal"/>
              <w:jc w:val="both"/>
              <w:rPr/>
            </w:pPr>
            <w:r>
              <w:rPr/>
              <w:t>ООО «Гамма-МК 1», начальник склада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должности, занимаемые в органах управления других юридических лиц, за последние пять лет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Контакт», генеральный директор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перечень юридических лиц, участником которых является член Наблюдательного совета с указанием количества принадлежащих ему акций, долей паев в уставном (складочном) капитале этих юридических лиц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ОО «Контакт», единственный участник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перечень лиц, по отношению к которым член Наблюдательного совета является аффилированным лицом с указанием оснований аффилированности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Контакт», единственный участ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милия, имя и отчество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ахомов Владимир Виленович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та рождения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04.197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ражданство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сведения об образовании, в том числе повышении квалификации (наименование учебного учреждения, дату окончания, специальность)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 работы и должности за последние пять лет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Ксирирс НВ», Генеральный директор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должности, занимаемые в органах управления других юридических лиц, за последние пять лет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Клубок», Генеральный директо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Иголочка», Заместитель Генерального директо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Ксирис НВ», Генеральный директор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перечень юридических лиц, участником которых является член Наблюдательного совета с указанием количества принадлежащих ему акций, долей паев в уставном (складочном) капитале этих юридических лиц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перечень лиц, по отношению к которым член Наблюдательного совета является аффилированным лицом с указанием оснований аффилированности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милия, имя и отчество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харов Александр Викторович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та рождения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3.1978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ражданство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сведения об образовании, в том числе повышении квалификации (наименование учебного учреждения, дату окончания, специальность)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ее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 работы и должности за последние пять лет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ЧОП «Интергард», охранни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О «ИмпэксЛайн», заместитель начальника службы контроля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должности, занимаемые в органах управления других юридических лиц, за последние пять лет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hd w:fill="00FFFF" w:val="clear"/>
              </w:rPr>
            </w:pPr>
            <w:r>
              <w:rPr>
                <w:sz w:val="24"/>
                <w:shd w:fill="00FFFF" w:val="clear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перечень юридических лиц, участником которых является член Наблюдательного совета с указанием количества принадлежащих ему акций, долей паев в уставном (складочном) капитале этих юридических лиц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ОАО «КМУ»,  3,38 %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милия, имя и отчество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харов Виктор Анатольевич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та рождения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8.195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ражданство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сведения об образовании, в том числе повышении квалификации (наименование учебного учреждения, дату окончания, специальность)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 работы и должности за последние пять лет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ИмпэксЛайн», генеральный директор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должности, занимаемые в органах управления других юридических лиц, за последние пять лет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ЗАО «ИмпэксЛайн», генеральный директор</w:t>
            </w:r>
          </w:p>
          <w:p>
            <w:pPr>
              <w:pStyle w:val="Normal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перечень юридических лиц, участником которых является член Наблюдательного совета с указанием количества принадлежащих ему акций, долей паев в уставном (складочном) капитале этих юридических лиц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перечень лиц, по отношению к которым член Наблюдательного совета является аффилированным лицом с указанием оснований аффилированности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bookmarkStart w:id="8" w:name="_toc607"/>
      <w:bookmarkEnd w:id="8"/>
      <w:r>
        <w:rPr>
          <w:color w:val="000000"/>
          <w:lang w:val="en-US"/>
        </w:rPr>
        <w:t>IX</w:t>
      </w:r>
      <w:r>
        <w:rPr>
          <w:color w:val="000000"/>
        </w:rPr>
        <w:t>. Сведения о единоличном исполнительном органе общества (управляющей организации)</w:t>
      </w:r>
    </w:p>
    <w:p>
      <w:pPr>
        <w:pStyle w:val="Title2"/>
        <w:spacing w:before="0" w:after="0"/>
        <w:jc w:val="both"/>
        <w:rPr/>
      </w:pPr>
      <w:r>
        <w:rPr>
          <w:rStyle w:val="SUBST"/>
          <w:rFonts w:cs="Times New Roman" w:ascii="Times New Roman" w:hAnsi="Times New Roman"/>
          <w:b/>
          <w:i w:val="false"/>
          <w:iCs w:val="false"/>
          <w:sz w:val="24"/>
        </w:rPr>
        <w:t>Единоличный исполнительный орган  управления - директор.</w:t>
      </w:r>
    </w:p>
    <w:p>
      <w:pPr>
        <w:pStyle w:val="31"/>
        <w:rPr>
          <w:rStyle w:val="SUBST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9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Фамилия, имя и отчество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аров Александр Викторович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сведения об образовании, в том числе повышении квалификации (наименование учебного учреждения, дату окончания, специальность)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 среднее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Должности, занимаемые лицом в эмитенте и других организациях за последние 5 лет и в настоящее время в т.ч. по совместительству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ОО ЧОП «Интергард», охранни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ИмпэксЛайн», заместитель начальника службы контрол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Доли принадлежащих лицу обыкновенных акций эмитента в уставном капитале эмитента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, 38 %</w:t>
            </w:r>
          </w:p>
        </w:tc>
      </w:tr>
    </w:tbl>
    <w:p>
      <w:pPr>
        <w:pStyle w:val="31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bookmarkStart w:id="9" w:name="_toc639"/>
      <w:bookmarkEnd w:id="9"/>
      <w:r>
        <w:rPr>
          <w:color w:val="000000"/>
        </w:rPr>
        <w:t>Х. Критерии определения и размер вознаграждения (компенсации расходов) управляющей организации общества и  каждого члена Наблюдательного совета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Вознаграждения и компенсации членам Наблюдательного совета Общества за выполнение функций членов Наблюдательного совета в отчетном году не выплачивалис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bookmarkStart w:id="10" w:name="_toc642"/>
      <w:bookmarkEnd w:id="10"/>
      <w:r>
        <w:rPr>
          <w:lang w:val="en-US"/>
        </w:rPr>
        <w:t>XI</w:t>
      </w:r>
      <w:r>
        <w:rPr/>
        <w:t>. Сведения о соблюдении обществом кодекса корпоративного поведения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Общество Кодекс корпоративного поведения не принимало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bookmarkStart w:id="11" w:name="_toc645"/>
      <w:bookmarkEnd w:id="11"/>
      <w:r>
        <w:rPr>
          <w:lang w:val="en-US"/>
        </w:rPr>
        <w:t>XII</w:t>
      </w:r>
      <w:r>
        <w:rPr/>
        <w:t>. Иная информация</w:t>
      </w:r>
    </w:p>
    <w:p>
      <w:pPr>
        <w:pStyle w:val="Normal"/>
        <w:rPr>
          <w:sz w:val="24"/>
        </w:rPr>
      </w:pPr>
      <w:r>
        <w:rPr>
          <w:sz w:val="24"/>
        </w:rPr>
        <w:t>Иной информации н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Директор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ОАО «Клинское монтажное управление»</w:t>
        <w:tab/>
        <w:tab/>
        <w:tab/>
        <w:tab/>
        <w:tab/>
        <w:t>А.В.Захаров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Главный бухгалтер</w:t>
        <w:tab/>
        <w:tab/>
        <w:tab/>
        <w:tab/>
        <w:tab/>
        <w:tab/>
        <w:tab/>
        <w:tab/>
        <w:tab/>
        <w:t>О.П. Чудова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continuous"/>
      <w:pgSz w:w="11906" w:h="16838"/>
      <w:pgMar w:left="1134" w:right="567" w:gutter="0" w:header="567" w:top="1134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709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ind w:left="0" w:right="0" w:firstLine="709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WWHeading3">
    <w:name w:val="WW-Heading 3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Title2">
    <w:name w:val="title2"/>
    <w:basedOn w:val="Normal"/>
    <w:qFormat/>
    <w:pPr>
      <w:spacing w:before="100" w:after="100"/>
    </w:pPr>
    <w:rPr>
      <w:rFonts w:ascii="Verdana" w:hAnsi="Verdana" w:cs="Verdana"/>
      <w:b/>
      <w:bCs/>
      <w:sz w:val="15"/>
      <w:szCs w:val="15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tents1">
    <w:name w:val="TOC 1"/>
    <w:basedOn w:val="IndexHeading"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5">
    <w:name w:val="TOC 5"/>
    <w:basedOn w:val="IndexHeading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IndexHeading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33:00Z</dcterms:created>
  <dc:creator>Гвоздицин Александр свет Геннад</dc:creator>
  <dc:description/>
  <cp:keywords/>
  <dc:language>en-US</dc:language>
  <cp:lastModifiedBy>Admin</cp:lastModifiedBy>
  <cp:lastPrinted>2007-06-13T17:49:00Z</cp:lastPrinted>
  <dcterms:modified xsi:type="dcterms:W3CDTF">2009-09-22T14:57:00Z</dcterms:modified>
  <cp:revision>5</cp:revision>
  <dc:subject/>
  <dc:title>Утвержден</dc:title>
</cp:coreProperties>
</file>